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06509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5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Форсюку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Форсюка О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Форсюку Олександру Васильовичу цільове призначення земельної ділянки площею 0,0380 га (кадастровий номер: 6810500000:02:003:1128), яка розташована в м. Нетішин, вул. Снігурі, т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4 квітня 2021 року, № 252700789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Форсюку Олександру Василь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4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9:00Z</dcterms:created>
  <dc:creator>User</dc:creator>
  <dc:description/>
  <cp:keywords/>
  <dc:language>en-US</dc:language>
  <cp:lastModifiedBy>Mischenko</cp:lastModifiedBy>
  <cp:lastPrinted>2021-05-31T16:50:00Z</cp:lastPrinted>
  <dcterms:modified xsi:type="dcterms:W3CDTF">2021-06-02T06:13:00Z</dcterms:modified>
  <cp:revision>18</cp:revision>
  <dc:subject/>
  <dc:title>ПРОЕКТ</dc:title>
</cp:coreProperties>
</file>